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ędzyszkolny Konkurs Kaligraficzny „Pięknie piszę i opowiadam” – gala rozdania nagród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</w:rPr>
        <w:t>15 kwietnia 2025 r. o godz. 8.00 odbyło się uroczyste rozdanie nagród i dyplomów w ramach Międzyszkolnego Konkursu Kaligraficznego „Pięknie piszę i opowiadam” - seria 2, który został zorganizowany przez Publiczną Szkołę Podstawową nr 11 im. Adama Jerzego Czartoryskiego w Radomiu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ło nam poinformować, że zwycięzcą została Natalia Michalska z PSP 34 w Radomiu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e miejsce zajęła Zofia Wyszyńska z PSP nr 11 w Radomiu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ium uzupełniła Magdalena Pastuszka z PSP nr 34 w Radomiu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cemy podkreślić, że wszystkie przygotowane prace były wyjątkowe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ń udowodnił, że ma bogatą wyobraźnię i zaproponował oryginalną koncepcję wyśnionej przygody przeżytej z ulubionym bohaterem literackim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a o wyłonieniu zwycięzców nie była łatwa do podjęcia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</w:rPr>
        <w:t>Dlatego wyróżniliśmy również prace przygotowane przez Natalię Więcek z PSP nr 11 oraz Natalię Witkowską z PSP 22 w Radomiu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decznie chcielibyśmy podziękować Radzie Rodziców PSP nr 11 w Radomiu, Wydziałowi Filologiczno-Pedagogicznemu Uniwersytetu Radomskiego, Stowarzyszeniu na Rzecz Innowacji i Edukacji za wsparcie w organizacji Konkursu i ufundowanie nagród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</w:rPr>
        <w:t>Patronat medialny nad Konkursem sprawowali: Radomska Grupa Mediowa Rekord oraz Stacja Radiowa RDC Radio dla Ciebie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</w:rPr>
        <w:t>Zapraszamy do zapoznania się z fotorelacją z tego wydar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1:00Z</dcterms:created>
  <dc:creator/>
  <dc:description/>
  <cp:keywords/>
  <dc:language>en-US</dc:language>
  <cp:lastModifiedBy>Patrycja Serafin</cp:lastModifiedBy>
  <dcterms:modified xsi:type="dcterms:W3CDTF">2025-04-15T15:00:00Z</dcterms:modified>
  <cp:revision>2</cp:revision>
  <dc:subject/>
  <dc:title/>
</cp:coreProperties>
</file>