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studiów oraz nr albumu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Filologiczno- Pedagogiczn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iwersytetu Radom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. Kazimierza Pułas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NIOSEK O UDZIELENIE URLOPU </w:t>
        <w:br/>
        <w:t>DŁUGOTERMINOWEGO / KRÓTKOTERMINOWEG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 się z prośbą o udzielenie urlopu okolicznościowego długoterminowego / krótkoterminowego na okres: ___________________________________________________ ze względu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urodzenie się mojego dzieck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przysposobienie dzieck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konieczność sprawowania opieki nad dzieckiem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jazd na studia krajowe lub zagraniczne organizowane przez uczelnię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inne odpowiednio przez studenta uzasadnione przypadki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Załącznik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FILOLOGICZNO- PEDAGOGICZNY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Uniwersytet Radomski im. Kazimierza Pułaskiego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8:00Z</dcterms:created>
  <dc:creator>ŚP</dc:creator>
  <dc:description/>
  <cp:keywords/>
  <dc:language>en-US</dc:language>
  <cp:lastModifiedBy>Renata Sikorska</cp:lastModifiedBy>
  <dcterms:modified xsi:type="dcterms:W3CDTF">2025-01-07T08:08:00Z</dcterms:modified>
  <cp:revision>2</cp:revision>
  <dc:subject/>
  <dc:title/>
</cp:coreProperties>
</file>