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1265"/>
        <w:rPr/>
      </w:pPr>
      <w:r>
        <w:rPr>
          <w:rFonts w:eastAsia="Times New Roman" w:cs="Times New Roman" w:ascii="Times New Roman" w:hAnsi="Times New Roman"/>
          <w:sz w:val="24"/>
        </w:rPr>
        <w:t>Radom, dnia...............................................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studen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erunek studiów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 studiów oraz nr album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KAN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działu Filologiczno- Pedagogicznego 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niwersytetu Radomskiego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m. Kazimierza Pułaskieg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racam się z uprzejmą prośbą o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stud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Załącznik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420" w:right="142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WYDZIAŁ FILOLOGICZNO- PEDAGOGICZNY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 xml:space="preserve">Uniwersytet Radomski im. Kazimierza Pułaskiego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8:00Z</dcterms:created>
  <dc:creator>ŚP</dc:creator>
  <dc:description/>
  <cp:keywords/>
  <dc:language>en-US</dc:language>
  <cp:lastModifiedBy>Renata Sikorska</cp:lastModifiedBy>
  <dcterms:modified xsi:type="dcterms:W3CDTF">2025-01-07T07:58:00Z</dcterms:modified>
  <cp:revision>2</cp:revision>
  <dc:subject/>
  <dc:title/>
</cp:coreProperties>
</file>