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Filologiczno- Pedagogiczn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m. Kazimierza Pułaskiego 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NIOSEK O PRZYWRÓCENIE TERMINU </w:t>
        <w:br/>
        <w:t>EGZAMINU/ ZALICZENIA</w:t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racam się z uprzejmą prośbą o przywrócenie terminu egzaminu/zaliczenia  </w:t>
        <w:br/>
        <w:t>z przedmiotu ______________________________________________________________. Egzamin / zaliczenie odbył/o się w dniu___________________________________________.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FILOLOGICZNO- PEDAGOG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5:00Z</dcterms:created>
  <dc:creator>ŚP</dc:creator>
  <dc:description/>
  <cp:keywords/>
  <dc:language>en-US</dc:language>
  <cp:lastModifiedBy>Renata Sikorska</cp:lastModifiedBy>
  <dcterms:modified xsi:type="dcterms:W3CDTF">2025-01-07T08:05:00Z</dcterms:modified>
  <cp:revision>2</cp:revision>
  <dc:subject/>
  <dc:title/>
</cp:coreProperties>
</file>