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kierunek studiów, n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rok studiów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Pani Dziekan </w:t>
      </w:r>
    </w:p>
    <w:p>
      <w:pPr>
        <w:pStyle w:val="Normal"/>
        <w:jc w:val="right"/>
        <w:rPr/>
      </w:pPr>
      <w:r>
        <w:rPr/>
        <w:t>Wydziału Filologiczno-Pedagogicznego</w:t>
      </w:r>
    </w:p>
    <w:p>
      <w:pPr>
        <w:pStyle w:val="Normal"/>
        <w:jc w:val="right"/>
        <w:rPr/>
      </w:pPr>
      <w:r>
        <w:rPr/>
        <w:tab/>
        <w:tab/>
        <w:tab/>
        <w:tab/>
        <w:t>Uniwersytetu Radomskieg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m. Kazimierza Pułaskieg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w Radom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rażenie zgody na indywidualną organizację studiów w r. ak. 2024/2025</w:t>
      </w:r>
    </w:p>
    <w:p>
      <w:pPr>
        <w:pStyle w:val="Normal"/>
        <w:rPr/>
      </w:pPr>
      <w:r>
        <w:rPr/>
        <w:t>Do mojej prośby skłaniają mnie następujące pow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ecyzja wstępna</w:t>
      </w:r>
    </w:p>
    <w:p>
      <w:pPr>
        <w:pStyle w:val="Normal"/>
        <w:jc w:val="both"/>
        <w:rPr/>
      </w:pPr>
      <w:r>
        <w:rPr/>
        <w:t xml:space="preserve">Zgodnie z §25 Regulaminu Studiów Uniwersytetu Radomskiego im. Kazimierza Pułaskiego w Radomiu  wyrażam wstępną zgodę na zastosowanie indywidualnej organizacji studiów </w:t>
      </w:r>
      <w:r>
        <w:rPr>
          <w:b/>
        </w:rPr>
        <w:t>warunkując tę zgodę</w:t>
      </w:r>
      <w:r>
        <w:rPr/>
        <w:t xml:space="preserve"> uzgodnieniem z prowadzącymi przedmioty w </w:t>
      </w:r>
      <w:r>
        <w:rPr>
          <w:b/>
        </w:rPr>
        <w:t xml:space="preserve">semestrze zimowym     roku ak. 2024/2025 </w:t>
      </w:r>
      <w:r>
        <w:rPr/>
        <w:t xml:space="preserve">odrębnego harmonogramu uczestnictwa w zajęciach oraz terminów zaliczenia tych przedmiotów, potwierdzonego podpisami prowadzących, dostarczonego w terminie </w:t>
      </w:r>
      <w:r>
        <w:rPr>
          <w:b/>
        </w:rPr>
        <w:t>dwóch tygodni</w:t>
      </w:r>
      <w:r>
        <w:rPr/>
        <w:t xml:space="preserve"> od daty otrzymania niniejszej decyzji. </w:t>
      </w:r>
    </w:p>
    <w:p>
      <w:pPr>
        <w:pStyle w:val="Normal"/>
        <w:jc w:val="both"/>
        <w:rPr/>
      </w:pPr>
      <w:r>
        <w:rPr/>
        <w:t xml:space="preserve">Dostarczenie potwierdzenia podpisami prowadzących przedmioty uzgodnienia odrębnego harmonogramu organizacji </w:t>
      </w:r>
      <w:r>
        <w:rPr>
          <w:b/>
        </w:rPr>
        <w:t xml:space="preserve">semestru letniego r. ak. 2024/25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ab/>
        <w:tab/>
        <w:t xml:space="preserve">           Prodziek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……………………</w:t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ecyzję Dziekana przyjęłam /przyjąłem do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ab/>
        <w:t>..…………………………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 studentki / studenta)</w:t>
      </w:r>
      <w:r>
        <w:br w:type="page"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otwierdzenie uzgodnienia z prowadzącymi przedmioty w semestrze zimowym   w r. ak. 2024/2025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7"/>
        <w:gridCol w:w="29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sady uczestnictwa w zajęcia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0" w:firstLine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yzja Dziekana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</w:t>
      </w:r>
      <w:r>
        <w:rPr>
          <w:b/>
          <w:u w:val="single"/>
        </w:rPr>
        <w:t>–</w:t>
      </w:r>
      <w:r>
        <w:rPr>
          <w:b/>
        </w:rPr>
        <w:t xml:space="preserve"> nie wyrażam zgody)* </w:t>
      </w:r>
      <w:r>
        <w:rPr/>
        <w:t xml:space="preserve">na zastosowanie indywidualnej organizacji studiów w r. ak. 2024/2025. Dostarczenie potwierdzenia podpisami prowadzących przedmioty uzgodnienia odrębnego harmonogramu organizacji </w:t>
      </w:r>
      <w:r>
        <w:rPr>
          <w:b/>
        </w:rPr>
        <w:t xml:space="preserve">semestru letniego r. ak. 2024/25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ab/>
        <w:tab/>
        <w:t xml:space="preserve">   Prodzie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(…)* odpowiednie pod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yzję Dziekana przyjęłam /przyjąłem do wiadom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ab/>
        <w:t>.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6:00Z</dcterms:created>
  <dc:creator>Kosterna Urszula</dc:creator>
  <dc:description/>
  <cp:keywords/>
  <dc:language>en-US</dc:language>
  <cp:lastModifiedBy>Małgorzata Grzeszczyk</cp:lastModifiedBy>
  <cp:lastPrinted>2024-09-25T11:51:00Z</cp:lastPrinted>
  <dcterms:modified xsi:type="dcterms:W3CDTF">2025-01-07T07:45:00Z</dcterms:modified>
  <cp:revision>12</cp:revision>
  <dc:subject/>
  <dc:title>……………………………………………</dc:title>
</cp:coreProperties>
</file>