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viewing procedure for the articles published in </w:t>
      </w:r>
      <w:r>
        <w:rPr>
          <w:b/>
          <w:i/>
          <w:lang w:val="en-GB"/>
        </w:rPr>
        <w:t>Radomskie Studia Filologiczne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reviewing procedure for the articles published in </w:t>
      </w:r>
      <w:r>
        <w:rPr>
          <w:i/>
          <w:lang w:val="en-GB"/>
        </w:rPr>
        <w:t>Radomskie Studia Filologiczne</w:t>
      </w:r>
      <w:r>
        <w:rPr>
          <w:lang w:val="en-GB"/>
        </w:rPr>
        <w:t xml:space="preserve"> follows the rules laid down by the Polish Ministry of Science and Higher Education </w:t>
      </w:r>
      <w:r>
        <w:rPr>
          <w:szCs w:val="24"/>
          <w:lang w:val="en-GB"/>
        </w:rPr>
        <w:t>(</w:t>
      </w:r>
      <w:r>
        <w:rPr>
          <w:i/>
          <w:color w:val="000000"/>
          <w:szCs w:val="24"/>
          <w:shd w:fill="FFFFFF" w:val="clear"/>
          <w:lang w:val="en-GB"/>
        </w:rPr>
        <w:t>Dobre praktyki w procedurach recenzyjnych w nauce</w:t>
      </w:r>
      <w:r>
        <w:rPr>
          <w:lang w:val="en-GB"/>
        </w:rPr>
        <w:t>).</w:t>
      </w:r>
    </w:p>
    <w:p>
      <w:pPr>
        <w:pStyle w:val="Akapitzlis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Editorial Board appoints two independent reviewers, who are experts in a given area, for reviewing the article: an internal reviewer (affiliated to </w:t>
      </w:r>
      <w:r>
        <w:rPr>
          <w:rFonts w:eastAsia="Times New Roman"/>
          <w:szCs w:val="24"/>
          <w:lang w:val="en-US" w:eastAsia="pl-PL"/>
        </w:rPr>
        <w:t>Kazimierz Pulaski University of Technology and Humanities in Radom) and an external reviewer (affiliated to a research institution in Poland or abroad).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GB"/>
        </w:rPr>
        <w:t xml:space="preserve">The Editorial Board ensures that there is no conflict of interest between the reviewer and the author of the article. 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inciple of anonymity is applied during the reviewing procedure (“double-blind review process”), which means that the reviewer and the author must not know each other’s names.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reviews are written on a reviewer’s form and contain an evaluation of the article as well as a request for publishing the article as it stands, publishing it after corrections have been made, or a rejection of the publication. 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hould one of the reviews be positive and the other negative, the Editorial Board makes a decision whether to publish the article. 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hould it be necessary to make corrections in the article, the article will be sent to the author with a deadline for making the corrections. </w:t>
      </w:r>
    </w:p>
    <w:p>
      <w:pPr>
        <w:pStyle w:val="Akapitzlis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list of the reviewers is published in every printed issue of the periodic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Wyjustowany2">
    <w:name w:val="Styl Wyjustowany2"/>
    <w:basedOn w:val="Normal"/>
    <w:qFormat/>
    <w:pPr>
      <w:spacing w:before="120" w:after="12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50:00Z</dcterms:created>
  <dc:creator>Darek</dc:creator>
  <dc:description/>
  <cp:keywords/>
  <dc:language>en-US</dc:language>
  <cp:lastModifiedBy>xyz</cp:lastModifiedBy>
  <dcterms:modified xsi:type="dcterms:W3CDTF">2019-01-24T12:21:00Z</dcterms:modified>
  <cp:revision>4</cp:revision>
  <dc:subject/>
  <dc:title/>
</cp:coreProperties>
</file>