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>Informacje dla autor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Autorów prosimy o wykorzystanie następujących zasad przygotowania tek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 powinien zostać dostarczony w postaci elektronicznej, w pliku .DOC (program Word) oraz w formie wydruku; czcionka Times New Roman, 12 punktów, interlinia 1,5 wiers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 xml:space="preserve">Omawiane w artykułach </w:t>
      </w:r>
      <w:r>
        <w:rPr>
          <w:b/>
        </w:rPr>
        <w:t>jednostki (wyrazy, zwroty)</w:t>
      </w:r>
      <w:r>
        <w:rPr/>
        <w:t xml:space="preserve"> wyodrębniamy kursyw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Cytaty </w:t>
      </w:r>
      <w:r>
        <w:rPr/>
        <w:t>zamieszczone w tekście zapisujemy w cudzysłowie, dłuższe cytaty (ponad dwa wiersze) – w osobnych akapitach, mniejszą czcionką, bez cudzysłowu.</w:t>
      </w:r>
    </w:p>
    <w:p>
      <w:pPr>
        <w:pStyle w:val="Normal"/>
        <w:jc w:val="both"/>
        <w:rPr/>
      </w:pPr>
      <w:r>
        <w:rPr/>
        <w:t>Znaczenia wyrazów podajemy w tzw. łapkach.</w:t>
      </w:r>
    </w:p>
    <w:p>
      <w:pPr>
        <w:pStyle w:val="Normal"/>
        <w:jc w:val="both"/>
        <w:rPr/>
      </w:pPr>
      <w:r>
        <w:rPr/>
        <w:t>Wyrazy hasłowe wyodrębniamy pogrub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owiązują </w:t>
      </w:r>
      <w:r>
        <w:rPr>
          <w:b/>
        </w:rPr>
        <w:t>przypisy</w:t>
      </w:r>
      <w:r>
        <w:rPr/>
        <w:t xml:space="preserve"> dolne. Poszczególne elementy adresu bibliograficznego oddzielamy przecinkami. W przypisach stosujemy polskie </w:t>
      </w:r>
      <w:r>
        <w:rPr>
          <w:b/>
        </w:rPr>
        <w:t>skróty</w:t>
      </w:r>
      <w:r>
        <w:rPr/>
        <w:t xml:space="preserve">: tamże, dz.cyt., incipit tytułu w przypadku przywołania więcej niż jednej pracy danego au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</w:t>
      </w:r>
      <w:r>
        <w:rPr>
          <w:b/>
        </w:rPr>
        <w:t>tabele i wykresy</w:t>
      </w:r>
      <w:r>
        <w:rPr/>
        <w:t xml:space="preserve"> muszą być ponumerowane, opatrzone tytułem i źród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bliografię </w:t>
      </w:r>
      <w:r>
        <w:rPr/>
        <w:t xml:space="preserve">sporządzamy według następującego wzor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isko inicjał imienia, rok wydania, </w:t>
      </w:r>
      <w:r>
        <w:rPr>
          <w:i/>
          <w:iCs/>
        </w:rPr>
        <w:t>Tytuł</w:t>
      </w:r>
      <w:r>
        <w:rPr/>
        <w:t xml:space="preserve">, miejsce wydania, numery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żeli publikacja ma wielu autorów, podajemy wszystkie nazwiska. Kursywą podajemy tytuły książek, rozdziałów, artykułów. W cudzysłowach podajemy tytuły czasopism. </w:t>
      </w:r>
    </w:p>
    <w:p>
      <w:pPr>
        <w:pStyle w:val="Normal"/>
        <w:jc w:val="both"/>
        <w:rPr/>
      </w:pPr>
      <w:r>
        <w:rPr/>
        <w:t>Pozycje bibliograficzne powinny być uporządkowane alfabetycznie według nazwisk autorów. Prace jednego autora należy uporządkować alfabetycznie według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dołączenie do tekstu krótkiego streszczenia (do 15 wierszy) wraz z tytułem i słowami kluczowymi w językach angielskim, niemieckim oraz w języku artykułu. Istnieje możliwość przygotowania streszczenia w języku niemieckim przez redakcję RSF (prosimy o zgłoszenie takiej konieczności). Słowa kluczowe nie mogą zawierać się w tytule artyk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y o podanie tytułu lub stopnia naukowego, adresu reprezentowanego ośrodka naukowego, adresu prywatnego, numeru telefonu oraz adresu e-ma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58:00Z</dcterms:created>
  <dc:creator>iwona.morawska</dc:creator>
  <dc:description/>
  <cp:keywords/>
  <dc:language>en-US</dc:language>
  <cp:lastModifiedBy>xyz</cp:lastModifiedBy>
  <dcterms:modified xsi:type="dcterms:W3CDTF">2019-01-24T12:20:00Z</dcterms:modified>
  <cp:revision>4</cp:revision>
  <dc:subject/>
  <dc:title>Informacje dla autorów</dc:title>
</cp:coreProperties>
</file>