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recenzowania artykułów druk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„Radomskich Studiach Filologicz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ocedura recenzowania artykułów drukowanych w „Radomskich Studiach Filologicznych” jest zgodna z zasadami określonymi przez Ministerstwo Nauki i Szkolnictwa Wyższego </w:t>
      </w:r>
      <w:r>
        <w:rPr>
          <w:szCs w:val="24"/>
        </w:rPr>
        <w:t>(</w:t>
      </w:r>
      <w:r>
        <w:rPr>
          <w:i/>
          <w:color w:val="000000"/>
          <w:szCs w:val="24"/>
          <w:shd w:fill="FFFFFF" w:val="clear"/>
        </w:rPr>
        <w:t>Dobre praktyki w procedurach recenzyjnych w nauce</w:t>
      </w:r>
      <w:r>
        <w:rPr/>
        <w:t>).</w:t>
      </w:r>
    </w:p>
    <w:p>
      <w:pPr>
        <w:pStyle w:val="Akapitzlist"/>
        <w:numPr>
          <w:ilvl w:val="0"/>
          <w:numId w:val="1"/>
        </w:numPr>
        <w:rPr/>
      </w:pPr>
      <w:r>
        <w:rPr/>
        <w:t>Do procedury recenzowania artykułu redakcja czasopisma powołuje dwóch niezależnych recenzentów, specjalistów z danej dziedziny: recenzenta wewnętrznego (pracownika Wydziału Filologiczno-Pedagogicznego Uniwersytetu Technologiczno-Humanistycznego im. K. Pułaskiego w Radomiu) oraz recenzenta zewnętrznego (pracownika jednostki naukowej w kraju lub za granicą).</w:t>
      </w:r>
    </w:p>
    <w:p>
      <w:pPr>
        <w:pStyle w:val="Akapitzlist"/>
        <w:numPr>
          <w:ilvl w:val="0"/>
          <w:numId w:val="1"/>
        </w:numPr>
        <w:rPr/>
      </w:pPr>
      <w:r>
        <w:rPr/>
        <w:t>Redakcja stosuje się do reguły, że pomiędzy recenzentem a autorem artykułu nie zachodzi konflikt interesów.</w:t>
      </w:r>
    </w:p>
    <w:p>
      <w:pPr>
        <w:pStyle w:val="Akapitzlist"/>
        <w:numPr>
          <w:ilvl w:val="0"/>
          <w:numId w:val="1"/>
        </w:numPr>
        <w:rPr/>
      </w:pPr>
      <w:r>
        <w:rPr/>
        <w:t>W procedurze recenzowania stosowana jest zasada anonimowości („double-blind review process”), co oznacza, że recenzent oraz autor artykułu nie znają swoich nazwisk.</w:t>
      </w:r>
    </w:p>
    <w:p>
      <w:pPr>
        <w:pStyle w:val="Akapitzlist"/>
        <w:numPr>
          <w:ilvl w:val="0"/>
          <w:numId w:val="1"/>
        </w:numPr>
        <w:rPr/>
      </w:pPr>
      <w:r>
        <w:rPr/>
        <w:t>Recenzje redagowane są na formularzu recenzenckim, zawierają ocenę artykułu i wniosek o dopuszczenie go do druku w obecnej postaci, dopuszczenie po dokonaniu poprawek, bądź o odrzucenie.</w:t>
      </w:r>
    </w:p>
    <w:p>
      <w:pPr>
        <w:pStyle w:val="Akapitzlist"/>
        <w:numPr>
          <w:ilvl w:val="0"/>
          <w:numId w:val="1"/>
        </w:numPr>
        <w:rPr/>
      </w:pPr>
      <w:r>
        <w:rPr/>
        <w:t>Jeśli jedna z recenzji jest pozytywna, druga zaś negatywna decyzję o przyjęciu artykułu do druku podejmuje redakcja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konieczności wniesienia poprawek, artykuł odsyłany jest do autora, z wyznaczonym terminem ich wykonania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ista recenzentów zamieszczana jest w każdym drukowanym numerze czasopis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Wyjustowany2">
    <w:name w:val="Styl Wyjustowany2"/>
    <w:basedOn w:val="Normal"/>
    <w:qFormat/>
    <w:pPr>
      <w:spacing w:before="120" w:after="120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32:00Z</dcterms:created>
  <dc:creator>Darek</dc:creator>
  <dc:description/>
  <cp:keywords/>
  <dc:language>en-US</dc:language>
  <cp:lastModifiedBy>xyz</cp:lastModifiedBy>
  <dcterms:modified xsi:type="dcterms:W3CDTF">2019-01-24T12:21:00Z</dcterms:modified>
  <cp:revision>4</cp:revision>
  <dc:subject/>
  <dc:title/>
</cp:coreProperties>
</file>