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ktualna lista recenzentów czasopisma naukowego „Radomskie Studia Filologiczne”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awanego przez Wydział Filologiczno-Pedagogiczny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niwersytetu Technologiczno-Humanistycznego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m. Kazimierza Pułaskiego w Radomiu (UTH Rad.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Prof. dr hab. Marzena Górecka, prof. KUL Lublin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dr hab. Małgorzata Dubrowska, prof. KUL Lublin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rof. dr hab. Henryk Kardela, UMCS Lublin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Prof. dr hab. Anna Malicka-Kleparska, KUL Lublin 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rof.  Anton Pokrivcak, Uniwersytet Trnawski w Trnawie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Prof. Silvia Pokrivcakova, Uniwersytet Trnawski w Trnaw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 hab. Anna Spólna, UTH Radom 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Prof. dr hab. Zbigniew Światłowski, Uniwersytet Rzeszowski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f. dr hab. Dariusz Trześniowski, UTH Rado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40:00Z</dcterms:created>
  <dc:creator>Jacek Kowalski</dc:creator>
  <dc:description/>
  <dc:language>en-US</dc:language>
  <cp:lastModifiedBy>dell</cp:lastModifiedBy>
  <dcterms:modified xsi:type="dcterms:W3CDTF">2022-11-06T16:40:00Z</dcterms:modified>
  <cp:revision>2</cp:revision>
  <dc:subject/>
  <dc:title/>
</cp:coreProperties>
</file>