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 for the autho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article should be sent in an electronic form .DOC (WORD), as well as in the paper form; the font: Times New Roman, 12, line space 1,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ords, phrases and expressions covered in the text should be written with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talic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Quotations in the text should be put into quotation marks. Longer quotations (more than 2 lines) should be put in the separate paragraphs, written in a smaller font without quotation mark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meaning of the words are put i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‘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adwords should be written in bol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the footnotes every element of the bibliographic address should be separated by a comma. The Latin abbreviations should be used in the footnotes: ibidem, op. cit, incipit of the title - in the case of quoting more than one work by the same autho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l the charts should be numbered and given a title and sour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ibliography should be constructed according to the following patter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rname initial of the name, year of the publication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it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place of publication, pag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f there are several authors of the same publication, all the names should be given. Titles of the books, chapters and articles should be i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talics</w:t>
      </w:r>
      <w:r>
        <w:rPr>
          <w:rFonts w:cs="Times New Roman" w:ascii="Times New Roman" w:hAnsi="Times New Roman"/>
          <w:sz w:val="24"/>
          <w:szCs w:val="24"/>
          <w:lang w:val="en-GB"/>
        </w:rPr>
        <w:t>. The titles of the journals should be put in quotation mark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ibliography should be organised in an alphabetical order of the authors’ names. The works by one author should be listed alphabetically by the tit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authors are asked to enclose a short summary/ abstract (up to 15 lines) with the title and key words in: English, German and in the language of the article. There is a possibility of preparing an abstract in German by a member of RSF editorial board (please, indicate such a need). Key words cannot be included in the title of the artic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formation to be given by the auth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title or academic degre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address of the academic institution represented by the auth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home addres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phone num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email addres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GB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kern w:val="2"/>
          <w:sz w:val="24"/>
          <w:szCs w:val="24"/>
          <w:lang w:val="en-GB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hi-IN" w:bidi="hi-I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9:00Z</dcterms:created>
  <dc:creator>Agata Buda</dc:creator>
  <dc:description/>
  <cp:keywords/>
  <dc:language>en-US</dc:language>
  <cp:lastModifiedBy>xyz</cp:lastModifiedBy>
  <dcterms:modified xsi:type="dcterms:W3CDTF">2019-01-24T12:20:00Z</dcterms:modified>
  <cp:revision>3</cp:revision>
  <dc:subject/>
  <dc:title/>
</cp:coreProperties>
</file>